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NABORU NA WOLNE URZĘDNICZE STANOWISKA PRACY W ZESPOLE MIEJSKICH PRZEDSZKOLI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bór na wolne stanowiska urzędnicze w Zespole Miejskich Przedszkoli nr 1 w Rudzie Śląskiej jest otwarty i konkurencyj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Poprzez nabór na wolne urzędnicze stanowiska pracy należy rozumieć nabór </w:t>
        <w:br/>
        <w:t>na stanowiska, na których zatrudnienie następuje na podstawie umowy o pracę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Nabór na stanowiska urzędnicze (np. księgowy) przeprowadza się w trybie postępowania rekrutacyjnego, opartego na przejrzystych kryteriach i równym dostępie do wolnych miejsc pracy w Zespole Miejskich Przedszkoli nr 1 w Rudzie Śląski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abór na stanowiska pomocnicze i stanowiska obsługi (pomoc biurowa, intendent, specjalista ds.bhp., pomoc nauczyciela, kucharz, pomoc kuchenna, woźna, robotnik gospodarczy i inne) odbywa się w trybie analizy złożonych ofert pracy i rozmowę z zainteresowaną osob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Rozdział 2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Komisja rekrutacyj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Skład Komisji rekrutacyjnej  powołanej do wyłonienia osoby na stanowisko urzędnicze (np. księgowy) , zwanej dalej „komisją” jest stały z zastrzeżeniem ust. 3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 skład komisji rekrutacyjnej na stanowiska urzędnicze wchodz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Przewodniczący komisji, którym jest Dyrekt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Członkowie komis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wicedyrekt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acownik administracyjny wyznaczony przez dyrektora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Dyrektor może powołać w skład komisji, o której mowa w ust.2, dodatkowo inne osoby posiadające odpowiednie przygotowanie merytoryczne mające znaczenie dla właściwej oceny kandyda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W szczególnych przypadkach Dyrektor może zlecić nabór na urzędnicze stanowiska kierownicze wyspecjalizowanej firmie rekrutacyj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Prace komisji są prowadzone, jeżeli w posiedzeniu bierze udział co najmniej 2/3 </w:t>
        <w:br/>
        <w:t>jej skład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Komisja przystępując do pracy ustala metodę (testy, rozmowa kwalifikacyjna) oraz sposób wyłonienia kandyd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W skład komisji rekrutacyjnej nie może być powołana osoba, która jest małżonkiem </w:t>
        <w:br/>
        <w:t>lub krewnym albo powinowatym do drugiego stopnia włącznie osoby, której dotyczy postępowanie rekrutacyjne, albo pozostaje wobec niej w takim stosunku prawnym lub faktycznym, że może to budzić uzasadnioną wątpliwość, co do jej bezstronn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Jeżeli okoliczności, o których mowa w ust.7, zostaną ujawnione w trakcie postępowania rekrutacyjnego, Dyrektor Przedszkola dokonuje odpowiedniej zmiany w składzie komisji. Czynności dokonane przez komisję rekrutacyjną działającą w poprzednim składzie są ważne, </w:t>
        <w:br/>
        <w:t>z wyłączeniem osób, objętych przepisem ust.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Postępowanie rekrutacyjne jest w całości nieważne w przypadku ujawnienia </w:t>
        <w:br/>
        <w:t>po zakończeniu postępowania rekrutacyjnego, że do składu komisji rekrutacyjnej powołane zostały osoby, o których mowa w  ust.7. Procedura naboru zostaje wszczęta od początku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Rozdział 3 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ostępowanie rekrutacyjne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Postępowanie rekrutacyjne obejm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ogłoszenie o naborz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przyjęcie ofert i sporządzenie listy kandydató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przeprowadzenie naboru (nabór kandydatów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wyłonienie pracowników (dobór osobowy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ogłoszenie wyniku postępowania rekrutacyj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 Ogłoszenie o naborze powinno zawierać w szczególno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nazwę i adres jednostki ogłaszającej nabó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określenie stanowiska, na które ogłoszono nabór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określenie wymagań związanych ze stanowiskiem zgodnie z opisem stanowiska, ze wskazaniem</w:t>
        <w:br/>
        <w:t xml:space="preserve">    które z nich są niezbędne, a które dodatkow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wskazanie zakresu zadań wykonywanych na stanowisk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wskazanie wymaganych dokumentó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określenie miejsca i terminu złożenia wymag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składania dokumentów, podany w ogłoszeniu o naborze nie może być krótszy niż 10 dni od dnia opublikowania ogłoszenia w Biuletynie Informacji Publicznej Zespołu Miejskich Przedszkoli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Ogłoszenie o wolnym urzędniczym stanowisku pracy w Zespole Miejskich Przedszkoli nr 1 w Rudzie Śląskiej podlega publikacji w Biuletynie Informacji Publicznej oraz na tablicy informacyjnej  w siedzibie głównej Zespołu Miejskich Przedszkoli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Oferty w zamkniętych kopertach, składane są osobiście w kancelarii Przedszkola</w:t>
        <w:br/>
        <w:t>lub za pośrednictwem poczty, za zwrotnym potwierdzeniem odbioru w terminie określonym  w ogłosz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Nabór na wolne urzędnicze stanowisko pracy, przeprowadza się w kolejnych etapach, które pozwalają ustalić predyspozycje i umiejętności kandydata gwarantujące prawidłowe wykonywanie zadań i obowiązków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Arial" w:ascii="Arial" w:hAnsi="Arial"/>
        </w:rPr>
        <w:t xml:space="preserve">1/ W pierwszym etapie komisja zapoznaje się z dokumentami złożonymi przez kandydatów </w:t>
        <w:br/>
        <w:t>i wyklucza te, które nie spełniają kryteriów formalnych określonych w ogłoszeniu o naborze, a tym samym ustala listę kandydatów dopuszczonych do dalszych etapów prowadzonej selekcji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Arial" w:ascii="Arial" w:hAnsi="Arial"/>
        </w:rPr>
        <w:t>2/ W kolejnym etapie prowadzonego naboru na podstawie ustalonej metody naboru</w:t>
        <w:br/>
        <w:t xml:space="preserve">tj. testów merytorycznych, testów merytorycznych i rozmowy kwalifikacyjnej lub tylko rozmowy kwalifikacyjnej, komisja przeprowadza weryfikację wiadomości posiadanych przez kandydatów.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/ Na wniosek komisji rekrutacyjnej może zostać przeprowadzona weryfikacja predyspozycji  psychospołecznych kandydatów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Na wyniki naboru składają się oceny punktowe lub opisowe z zastosowanych metod naboru oraz przeprowadzonej ewentualnie weryfikacji predyspozycji psychospołecznych kandydatów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Ze swoich czynności komisja rekrutacyjna sporządza protokół postępowania rekrutacyjnego, który podpisują wszyscy członkowie komisji obecni na posiedzeniu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Arial" w:ascii="Arial" w:hAnsi="Arial"/>
        </w:rPr>
        <w:t>9.Protokół zawiera w szczególności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Arial" w:ascii="Arial" w:hAnsi="Arial"/>
        </w:rPr>
        <w:t xml:space="preserve">1) określenie stanowiska, na które było prowadzone postępowanie rekrutacyjne, liczbę kandydatów,  którzy zgłosili się po ogłoszeniu o naborze oraz wykaz imienny, miejsce zamieszkania, nie więcej   niż 5 najlepszych, uszeregowanych według poziomu spełnienia przez nich wymagań określonych     w ogłoszeniu o naborz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liczbę nadesłanych ofert na stanowisko, w tym liczbę ofert spełniających wymagania formalne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informacje o zastosowanych metodach i technikach prowadzonego nabor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uzasadnienie dokonanego wybor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skład komisji przeprowadzającej nabó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Osoby, których kandydatury były rozpatrywane w kolejnym etapie prowadzonego naboru powiadamia się pisemnie o wynikach nab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Jeżeli żaden z kandydatów nie spełnił warunków zawartych w ogłoszeniu, procedura naboru zostaje zakończona. Dyrektor może podjąć decyzję o ogłoszeniu nowego naboru na wolne urzędnicze stanowisko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 Informacje o wyniku naboru upowszechnia się niezwłocznie po przeprowadzonym naborze lub po zakończeniu postępowania rekrutacyjnego, w przypadku gdy w jego wyniku nie doszło do zatrudnienia żadnego z kandyda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Informacja, o której mowa w ust.12, zawi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nazwę i adres jednostk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 określenie stanowisk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 imię i nazwisko wybranego kandydata, miejsce zamieszkania, w rozumieniu przepisów Kodeksu </w:t>
        <w:br/>
        <w:t xml:space="preserve">     cywiln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uzasadnienie dokonanego wyboru kandydata lub uzasadnienie niezatrudnienia żadnego</w:t>
        <w:br/>
        <w:t xml:space="preserve">     kandyda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Informację o wyniku postępowania rekrutacyjnego ogłasza się w Biuletynie Informacji Publicznej oraz na tablicy informacyjnej w siedzibie głównej Zespołu Miejskich Przedszkoli nr 1, co najmniej przez okres 3 miesięcy.</w:t>
      </w:r>
    </w:p>
    <w:p>
      <w:pPr>
        <w:pStyle w:val="Normal"/>
        <w:tabs>
          <w:tab w:val="clear" w:pos="708"/>
          <w:tab w:val="center" w:pos="4889" w:leader="none"/>
          <w:tab w:val="right" w:pos="90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89" w:leader="none"/>
          <w:tab w:val="right" w:pos="9070" w:leader="none"/>
        </w:tabs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89" w:leader="none"/>
          <w:tab w:val="right" w:pos="9070" w:leader="none"/>
        </w:tabs>
        <w:spacing w:lineRule="auto" w:line="360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Rozdział 4</w:t>
        <w:tab/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żeli stosunek pracy osoby wyłonionej w drodze postępowania rekrutacyjnego ustał w ciągu trzech miesięcy od dnia nawiązania stosunku pracy, możliwe jest zatrudnienie na tym samym stanowisku kolejnej osoby spośród najlepszych kandydatów wymienionych w protokole naboru. </w:t>
        <w:br/>
        <w:t>Przepisy § 4 ust.14 stosuje się odpowiedni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odać treść zarządzenia do publicznej wiadomości w Biuletynie Informacji Publicznej, na tablicy informacyjnej w siedzibie głównej Zespołu Miejskich Przedszkoli nr 1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>gpoppe</dc:creator>
  <dc:description/>
  <cp:keywords/>
  <dc:language>en-US</dc:language>
  <cp:lastModifiedBy>Barbara Kubica</cp:lastModifiedBy>
  <cp:lastPrinted>2016-06-15T17:53:00Z</cp:lastPrinted>
  <dcterms:modified xsi:type="dcterms:W3CDTF">2016-12-05T11:36:00Z</dcterms:modified>
  <cp:revision>2</cp:revision>
  <dc:subject/>
  <dc:title>ZARZĄDZENIE NR PC</dc:title>
</cp:coreProperties>
</file>